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hoda o převodu družstevního podíl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Lidovém bytovém družstvu Praha 7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zavřená dle § 736 zákona o obchodních korporací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 a jméno  ……………………………………………………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odné číslo           ……………………………………………………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rvalé bydliště     ……………………………………………………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fon</w:t>
        <w:tab/>
        <w:t xml:space="preserve">      ……………………………………………………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Číslo členské knížky   ………………………………………………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 dále jen „ převodce“ 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 a jméno  …………………………………………………..</w:t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Rodné číslo</w:t>
        <w:tab/>
        <w:t xml:space="preserve">      …………………………………………………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rvalé bydliště      …………………………………………………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lefon</w:t>
        <w:tab/>
        <w:t xml:space="preserve">      ………………………………………………….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dále jen „ nabyvatel“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</w:t>
      </w:r>
    </w:p>
    <w:p>
      <w:pPr>
        <w:pStyle w:val="TextBody"/>
        <w:rPr/>
      </w:pPr>
      <w:r>
        <w:rPr/>
        <w:t>Převodce je členem Lidového bytového družstva Praha 7, se sídlem U Uranie 12, Praha 7 a současně nájemcem bytu č………….o velikosti………………., ve …………. podlaží domu ,</w:t>
      </w:r>
    </w:p>
    <w:p>
      <w:pPr>
        <w:pStyle w:val="TextBody"/>
        <w:rPr/>
      </w:pPr>
      <w:r>
        <w:rPr/>
        <w:t xml:space="preserve"> </w:t>
      </w:r>
      <w:r>
        <w:rPr/>
        <w:t>čp. …………. v Praze 7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  <w:t xml:space="preserve">Převodce převádí úplatně-bezúplatně (nehodící škrtněte) touto dohodou všechna práva a povinnosti spojená s členstvím v Lidovém bytovém družstvu Praha 7 na nabyvatele. </w:t>
      </w:r>
    </w:p>
    <w:p>
      <w:pPr>
        <w:pStyle w:val="TextBody"/>
        <w:rPr/>
      </w:pPr>
      <w:r>
        <w:rPr/>
        <w:t>V případě úplatného převodu je cena družstevního podílu a cena za jeho převod sjednána ve zvláštní dohodě mezi převodcem a nabyvatelem. Nabyvatel tato práva a povinnosti přijím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</w:t>
      </w:r>
    </w:p>
    <w:p>
      <w:pPr>
        <w:pStyle w:val="TextBody"/>
        <w:rPr/>
      </w:pPr>
      <w:r>
        <w:rPr/>
        <w:t>Převodce i nabyvatel prohlašují, že se ke dni podpisu této dohody vzájemně vypořádali ve věcech týkajících se převodu členských práv a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vatel tímto přejímá dluh převodce vzniklý z důvodu případných nedoplatků z vyúčtování záloh na služby a zavazuje se takový dluh správci domu v jím stanovené lhůtě zaplatit. Pokud z vyúčtování záloh za služby vznikne přeplatek, zmocňuje převodce nabyvatele, aby takový přeplatek od správce domu převz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rPr/>
      </w:pPr>
      <w:r>
        <w:rPr>
          <w:sz w:val="24"/>
          <w:szCs w:val="24"/>
        </w:rPr>
        <w:t>Převodce a nabyvatel prohlašují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echnický stav bytu, jeho příslušenství a vybavení odpovídají běžnému opotřeb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skutečný technický stav bytu, především dispozice bytu je shodná s kolaudovaným stavem; v případě změny dispozice bytu je tato změna doložena příslušným kolaudačním rozhodnut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říslušenství a vybavení bytu, především plynové a elektrické spotřebiče, rozvody plynu a elektrické energie, jakož i kouřovody, se nacházejí v bezpečném stavu odpovídajícím ustanovení zákonu č.183/2006 Sb. stavební zákon, včetně veškerých jeho změn a dodatků a příslušným bezpečnostním předpisům a normá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</w:t>
      </w:r>
    </w:p>
    <w:p>
      <w:pPr>
        <w:pStyle w:val="TextBody"/>
        <w:rPr/>
      </w:pPr>
      <w:r>
        <w:rPr/>
        <w:t>Nabyvatel bere na vědomí, že mu za podmínek uvedených v čl. 13., písm. m/ Stanov LBD Praha 7 vznikne právo na uzavření smlouvy o nájmu bytu, jehož dosavadním nájemcem je převod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.</w:t>
      </w:r>
    </w:p>
    <w:p>
      <w:pPr>
        <w:pStyle w:val="TextBody"/>
        <w:rPr/>
      </w:pPr>
      <w:r>
        <w:rPr/>
        <w:t>Převodce prohlašuje, že včas podal-nepodal (nehodící škrtněte) výzvu k uzavření smlouvy o převodu družstevního bytu uvedeného v čl. I této dohody do vlastnictví a že splnil podmínky stanovené uvedeným zákonem a Stanovami LBD Praha 7 pro realizaci tohoto přev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uvedeného důvodu převodce nabyvateli postupuje právo na převod předmětného bytu do vlastnict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</w:t>
      </w:r>
    </w:p>
    <w:p>
      <w:pPr>
        <w:pStyle w:val="TextBody"/>
        <w:rPr/>
      </w:pPr>
      <w:r>
        <w:rPr/>
        <w:t>Tato dohoda nabývá účinnosti dnem jejího předložení družstvu. Tímto dnem přecházejí práva a povinnosti spojená s členstvím na naby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byvatel   : ............................................                       převodce   :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 OP          : ............................................                        č. OP       :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věřil         :                                                                     ověřil     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vodce současně s touto dohodou předkládá družstvu členskou knížku č. 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o dohodu a uvedenou členskou knížku družstvo převza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vodní poplatek ve výši……………………..zaplacen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: podpisy obou stran na dohodě musí být úředně ověřen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§ 23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53:00Z</dcterms:created>
  <dc:creator>LBD Praha 7</dc:creator>
  <dc:description/>
  <cp:keywords/>
  <dc:language>en-US</dc:language>
  <cp:lastModifiedBy>Renata Koudelová</cp:lastModifiedBy>
  <cp:lastPrinted>2013-06-05T15:36:00Z</cp:lastPrinted>
  <dcterms:modified xsi:type="dcterms:W3CDTF">2018-03-23T09:37:00Z</dcterms:modified>
  <cp:revision>25</cp:revision>
  <dc:subject/>
  <dc:title>Dohoda</dc:title>
</cp:coreProperties>
</file>